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CERERE  DE  INSCRIE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. Numele si prenumele   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2. Data nasterii: ziua _________ luna_________________ anul 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3. Locul nasterii: localitatea _____________ judetul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4. Cod numeric personal __________________________ C.I. seria ____ nr. 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5. Domiciliul stabil: localitatea ______________________ judetul 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str. _______________ nr. _____ bloc ______ sc. _____ et. ____ ap. 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telefon____________________.email_______________________________</w:t>
      </w:r>
    </w:p>
    <w:p>
      <w:pPr>
        <w:pStyle w:val="Normal"/>
        <w:spacing w:lineRule="auto" w:line="240" w:before="0" w:after="0"/>
        <w:ind w:right="-450" w:hanging="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6.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Studii + experienta profesionala ( ord.ANRE nr.11/2013 -art.30-34 )</w:t>
      </w:r>
    </w:p>
    <w:p>
      <w:pPr>
        <w:pStyle w:val="Normal"/>
        <w:spacing w:lineRule="auto" w:line="240" w:before="0" w:after="0"/>
        <w:ind w:right="-450" w:hanging="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-4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7. Numele si prenumele parintilor 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8. Ultimul loc de munca ____________________________________________               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9. Gradul si tipul de autorizare ( existent/solicit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____________________________________________________________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Subsemnatul, declar cele de mai sus pe propria raspunder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Data ___________________                            Semnatura _____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1:00Z</dcterms:created>
  <dc:creator>gvb</dc:creator>
  <dc:description/>
  <cp:keywords/>
  <dc:language>en-US</dc:language>
  <cp:lastModifiedBy>alex</cp:lastModifiedBy>
  <dcterms:modified xsi:type="dcterms:W3CDTF">2014-08-22T08:21:00Z</dcterms:modified>
  <cp:revision>2</cp:revision>
  <dc:subject/>
  <dc:title/>
</cp:coreProperties>
</file>